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128270</wp:posOffset>
                </wp:positionV>
                <wp:extent cx="5553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0"/>
                          <a:chOff x="0" y="0"/>
                          <a:chExt cx="5553720" cy="0"/>
                        </a:xfrm>
                      </wpg:grpSpPr>
                      <wps:wsp>
                        <wps:cNvSpPr/>
                        <wps:spPr>
                          <a:xfrm flipH="1">
                            <a:off x="353376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0.1pt;width:437.25pt;height:0pt" coordorigin="3602,202" coordsize="8745,0">
                <v:line id="shape_0" from="9167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602,202" to="6782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قتصاد اسلامي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امعة منتجة – دول اسلامية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01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1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1826" w:right="0" w:hanging="182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الجامعة المنتجة اللاربحية في الدول الإسلامية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1826" w:right="0" w:hanging="1826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صيغة تمويلية مقترح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طيف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أحمد سعيد بامخر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 xml:space="preserve">عمر سعيد </w:t>
            </w:r>
            <w:r>
              <w:rPr>
                <w:rFonts w:cs="Times New Roma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>مفلح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اً</w:t>
      </w:r>
      <w:r>
        <w:rPr>
          <w:rtl w:val="true"/>
        </w:rPr>
        <w:t>.</w:t>
      </w:r>
      <w:r>
        <w:rPr>
          <w:color w:val="808000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ا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, </w:t>
      </w:r>
      <w:r>
        <w:rPr>
          <w:rtl w:val="true"/>
        </w:rPr>
        <w:t>ل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>"</w:t>
      </w:r>
      <w:r>
        <w:rPr>
          <w:color w:val="808000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color w:val="808000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ات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,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ـرده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</w:t>
      </w:r>
      <w:r>
        <w:rPr>
          <w:rtl w:val="true"/>
        </w:rPr>
        <w:t>ة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ـ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6:00Z</dcterms:created>
  <dc:creator>user</dc:creator>
  <dc:description/>
  <cp:keywords/>
  <dc:language>en-US</dc:language>
  <cp:lastModifiedBy>user</cp:lastModifiedBy>
  <dcterms:modified xsi:type="dcterms:W3CDTF">2009-11-04T18:07:00Z</dcterms:modified>
  <cp:revision>1</cp:revision>
  <dc:subject/>
  <dc:title>العلوم الإجتماعية</dc:title>
</cp:coreProperties>
</file>