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sai-Dorfman disease of the larynx. A case report with molecular genetic analysi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nus histiocytosis with massive lymphadenopathy (SHML), or Rosai- Dorfman disease (RDD), is rare histiocytic disorder originally described in 1969 as a benign Clinicopathologic entity characterized by massive bilateral cervical lymphadenopathy and fever. The indolent clinical course of RDD suggests a reactive disorder rather than a neoplastic process. We present a 21 year- old woman with RDD of the larynx with a recurrence of the disease after 13 months. To determine whether the lymphoplasmacytic components in these lesions clonal or polyclonal we performed a molecular testing using PCR and southern blot analyses to examine Immunoglobulin (JH) and T-cell receptor genes (TCR) genes rearrangement. The analysis showed polyclonal pattern (germline) for JH and TCR. Surface marker analysis by flow cytometry and immunohistochemistry revealed a mixed population of T and B cells with no evidence of light or heavy chain restriction. This indicates that the lymphoplasmacytic proliferation in RDD is reactive and consistent with the indolent behavior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soura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&amp;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  </w:t>
            </w:r>
            <w:r>
              <w:rPr/>
              <w:t>97</w:t>
            </w:r>
            <w:r>
              <w:rPr>
                <w:rtl w:val="true"/>
              </w:rPr>
              <w:t>-</w:t>
            </w:r>
            <w:r>
              <w:rPr/>
              <w:t>105</w:t>
            </w:r>
            <w:r>
              <w:rPr>
                <w:rtl w:val="true"/>
              </w:rPr>
              <w:t>.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right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Jaudah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Al-Maghrabi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partment of Pathology, College of Medicine, King Abdul Aziz University Hospital; Jeddah, Saudi Arabi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lmaghrabi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2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2T17:19:00Z</dcterms:modified>
  <cp:revision>3</cp:revision>
  <dc:subject/>
  <dc:title>عنوان الوثيقة (Document Title)</dc:title>
</cp:coreProperties>
</file>