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Glial intranuclear inclusion bodies in a patient with Alzheimer's disease.</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We report a case of dementia in an elderly woman with the pathological findings of Alzheimer's disease and numerous intranuclear inclusions in astrocytes and occasionally in neurons. These inclusions were seen in the cerebral cortex, limbic areas, basal ganglia, thalamus, brain stem and cerebellum. They expressed ubiquitin and were ultrastructurally composed of haphazardly arranged straight filaments. The presence of similar intranuclear inclusions in previous cases of adult-onset dementia without other neuropathological changes suggests an important link between these kind of inclusions and dementia. To our knowledge, this type of intranuclear inclusions has not been previously described in association with Alzheimer patholog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0867805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Acta Neuropathol.</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99</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0 Jun</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95-8</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867805" TargetMode="External"/><Relationship Id="rId3" Type="http://schemas.openxmlformats.org/officeDocument/2006/relationships/hyperlink" Target="javascript:AL_get(this, &apos;jour&apos;, &apos;Acta Neuropathol.&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0:00Z</dcterms:created>
  <dc:creator>Pc*</dc:creator>
  <dc:description/>
  <cp:keywords/>
  <dc:language>en-US</dc:language>
  <cp:lastModifiedBy>vDolorican</cp:lastModifiedBy>
  <cp:lastPrinted>2010-01-27T09:38:00Z</cp:lastPrinted>
  <dcterms:modified xsi:type="dcterms:W3CDTF">2010-04-03T08:20:00Z</dcterms:modified>
  <cp:revision>5</cp:revision>
  <dc:subject/>
  <dc:title>عنوان الوثيقة (Document Title)</dc:title>
</cp:coreProperties>
</file>